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egrynacja obrazu Jezusa Miłosiernego – Łąkta – 09-10.08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dum przygotowujące na nawiedzenie obrazu Jezusa Miłosiernego i relikwii Św. Faustyny i Św.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.VIII.2014r. – ŁĄ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ŚRODA – 6.VIII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z kazaniem dla wszyst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WARTEK – 7.VIII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Koronka do Miłosierdzia Boż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Msza Święta i nauka dla wszystk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i nauka dla dzie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Odwiedziny chorych z Komunią Świętą w dom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i Kazanie dla wszyst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ĄTEK – 8.VIII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Koronka do Miłosierdzia Boż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Msza Święta i nauka dla wszystk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i nauka dla dorosłych i stars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Spowiedź – PRZERWA od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i Kazanie dla wszyst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BOTA – 9.VIII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abożeństwo oczeki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zywitanie obrazu Pana Jez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łosiernego i relikwii świętych – Uroczysta Eucharystia.</w:t>
      </w:r>
      <w:r>
        <w:rPr>
          <w:rFonts w:cs="Times New Roman" w:ascii="Times New Roman" w:hAnsi="Times New Roman"/>
          <w:sz w:val="24"/>
          <w:szCs w:val="24"/>
        </w:rPr>
        <w:t xml:space="preserve"> Po Mszy Świętej Koronka do Miłosierdzia Bożego i prywatna adorac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sza Święta księży Rod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 – 10.VIII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z kazaniem dla rodziców i małżonków. Po Mszy Świętej adoracja prywatna dla tej gru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z kazaniem dla młodzieży gimnazjalnej, szkół średnich, studentów i pracujących. Po Mszy Świętej prywatna adoracja dla młod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Msza Święta z kazaniem dla dzieci. Po Mszy Świętej adoracja dla dzie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Koronka do Miłosierdzia Bożego i Eucharystia na zakończenie Peregryn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ożegnanie obrazu i relikwii Św. Faustyny i Św. Jana Pawła I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1:00Z</dcterms:created>
  <dc:creator>User</dc:creator>
  <dc:description/>
  <cp:keywords/>
  <dc:language>en-US</dc:language>
  <cp:lastModifiedBy>Abebenek</cp:lastModifiedBy>
  <dcterms:modified xsi:type="dcterms:W3CDTF">2014-08-06T09:41:00Z</dcterms:modified>
  <cp:revision>2</cp:revision>
  <dc:subject/>
  <dc:title>Peregrynacja obrazu Jezusa Miłosiernego – Łąkta – 09-10</dc:title>
</cp:coreProperties>
</file>